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79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79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cs="Arial"/>
          <w:b/>
          <w:b/>
          <w:bCs/>
          <w:color w:val="000000"/>
          <w:sz w:val="21"/>
          <w:lang w:val="en-GB"/>
        </w:rPr>
      </w:pPr>
      <w:r>
        <w:rPr>
          <w:lang w:val="en-GB" w:eastAsia="en-US"/>
        </w:rPr>
        <w:drawing>
          <wp:inline distT="0" distB="0" distL="0" distR="0">
            <wp:extent cx="1269365" cy="604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 w:eastAsia="en-US"/>
        </w:rPr>
        <w:t xml:space="preserve">                 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2012950" cy="3079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OTING RULES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ICF Consensus Conference for Traumatic Injuries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  <w:lang w:val="en-GB"/>
        </w:rPr>
        <w:t>13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– 15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October 2016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Hilton Hotel, Gatwick, UK</w:t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b/>
          <w:b/>
          <w:bCs/>
          <w:color w:val="000000"/>
          <w:sz w:val="21"/>
          <w:szCs w:val="24"/>
          <w:lang w:val="en-GB"/>
        </w:rPr>
      </w:pPr>
      <w:r>
        <w:rPr>
          <w:rFonts w:cs="Arial" w:ascii="Calibri" w:hAnsi="Calibri"/>
          <w:b/>
          <w:bCs/>
          <w:color w:val="000000"/>
          <w:sz w:val="21"/>
          <w:szCs w:val="24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LMU CompatilFact;Bell MT" w:hAnsi="LMU CompatilFact;Bell MT" w:cs="Arial"/>
          <w:b/>
          <w:b/>
          <w:bCs/>
          <w:color w:val="000000"/>
          <w:sz w:val="21"/>
          <w:szCs w:val="24"/>
          <w:lang w:val="en-GB" w:eastAsia="en-US"/>
        </w:rPr>
      </w:pPr>
      <w:r>
        <w:rPr>
          <w:rFonts w:cs="Arial" w:ascii="LMU CompatilFact;Bell MT" w:hAnsi="LMU CompatilFact;Bell MT"/>
          <w:b/>
          <w:bCs/>
          <w:color w:val="000000"/>
          <w:sz w:val="21"/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57800" cy="629348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293520"/>
                          <a:chOff x="0" y="0"/>
                          <a:chExt cx="5257800" cy="629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2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040" y="213840"/>
                            <a:ext cx="2310840" cy="40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orking Groups    Sessio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6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u w:val="single"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Vote 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Should the category be included in the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i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mprehensive ICF Core Set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?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i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YES / NO</w:t>
                              </w:r>
                            </w:p>
                          </w:txbxContent>
                        </wps:txbx>
                        <wps:bodyPr wrap="square" lIns="78840" rIns="7884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231200"/>
                            <a:ext cx="2310840" cy="40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orking Group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1"/>
                                  <w:rFonts w:ascii="Arial" w:hAnsi="Arial" w:eastAsia="Times New Roman" w:cs="Arial"/>
                                  <w:color w:val="000066"/>
                                  <w:lang w:val="en-GB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ssio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6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u w:val="single"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Vote B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Should the category be included in the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i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mprehensive ICF Core Set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?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i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YES / NO</w:t>
                              </w:r>
                            </w:p>
                          </w:txbxContent>
                        </wps:txbx>
                        <wps:bodyPr wrap="square" lIns="78840" rIns="7884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847080"/>
                            <a:ext cx="770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Overall 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40% YES</w:t>
                              </w:r>
                            </w:p>
                          </w:txbxContent>
                        </wps:txbx>
                        <wps:bodyPr wrap="square" lIns="21600" rIns="216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775800"/>
                            <a:ext cx="23108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66"/>
                                  <w:lang w:val="en-GB" w:bidi="ar-SA"/>
                                </w:rPr>
                                <w:t>Plenary      Session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-GB" w:bidi="ar-SA"/>
                                </w:rPr>
                                <w:t>Feedback on Vot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786320"/>
                            <a:ext cx="2286000" cy="58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66"/>
                                  <w:lang w:val="en-GB" w:bidi="ar-SA"/>
                                </w:rPr>
                                <w:t>Plenary      Session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-GB" w:bidi="ar-SA"/>
                                </w:rPr>
                                <w:t>Feedback on Vote B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u w:val="single"/>
                                  <w:szCs w:val="15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Vote C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66"/>
                                  <w:lang w:val="en-GB" w:bidi="ar-SA"/>
                                </w:rPr>
                                <w:t xml:space="preserve"> Should the categor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 xml:space="preserve">y be included in the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i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Comprehensive ICF Core Set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 xml:space="preserve">?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i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YES / NO</w:t>
                              </w:r>
                            </w:p>
                          </w:txbxContent>
                        </wps:txbx>
                        <wps:bodyPr wrap="square" lIns="78840" rIns="7884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880" y="98748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86760"/>
                            <a:ext cx="6480" cy="209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628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864720"/>
                            <a:ext cx="8002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 Overall &gt; 75% YES</w:t>
                              </w:r>
                            </w:p>
                          </w:txbxContent>
                        </wps:txbx>
                        <wps:bodyPr wrap="square" lIns="21600" rIns="216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097280"/>
                            <a:ext cx="2153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40% &lt; 75% </w:t>
                              </w:r>
                            </w:p>
                          </w:txbxContent>
                        </wps:txbx>
                        <wps:bodyPr wrap="square" lIns="21600" rIns="216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1800"/>
                            <a:ext cx="9075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63080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2271240"/>
                            <a:ext cx="812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63320"/>
                            <a:ext cx="504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7680"/>
                            <a:ext cx="7898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2147040"/>
                            <a:ext cx="5878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&gt; 50% YES</w:t>
                              </w:r>
                            </w:p>
                          </w:txbxContent>
                        </wps:txbx>
                        <wps:bodyPr wrap="square" lIns="21600" rIns="216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2103840"/>
                            <a:ext cx="770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50% YES</w:t>
                              </w:r>
                            </w:p>
                          </w:txbxContent>
                        </wps:txbx>
                        <wps:bodyPr wrap="square" lIns="21600" rIns="216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200" y="982440"/>
                            <a:ext cx="1154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984960"/>
                            <a:ext cx="31680" cy="175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1932840"/>
                            <a:ext cx="7707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Overall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40% YES</w:t>
                              </w:r>
                            </w:p>
                          </w:txbxContent>
                        </wps:txbx>
                        <wps:bodyPr wrap="square" lIns="21600" rIns="216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098080"/>
                            <a:ext cx="9399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61640"/>
                            <a:ext cx="8478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Overall &gt; 75% YES</w:t>
                              </w:r>
                            </w:p>
                          </w:txbxContent>
                        </wps:txbx>
                        <wps:bodyPr wrap="square" lIns="21600" rIns="216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760" y="2055960"/>
                            <a:ext cx="19800" cy="6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2235240"/>
                            <a:ext cx="5760" cy="50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2229480"/>
                            <a:ext cx="8859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2063160"/>
                            <a:ext cx="1002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799880"/>
                            <a:ext cx="2295000" cy="502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2060"/>
                                  <w:lang w:val="en-GB" w:bidi="ar-SA"/>
                                </w:rPr>
                                <w:t>Plenary      Session 5</w:t>
                              </w:r>
                            </w:p>
                            <w:p>
                              <w:pPr>
                                <w:tabs>
                                  <w:tab w:val="left" w:pos="2796" w:leader="none"/>
                                </w:tabs>
                                <w:overflowPunct w:val="false"/>
                                <w:bidi w:val="0"/>
                                <w:ind w:left="2790" w:right="-155" w:hanging="279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Arial"/>
                                  <w:color w:val="002060"/>
                                  <w:lang w:val="en-GB" w:bidi="ar-SA"/>
                                </w:rPr>
                                <w:t>Presentation of the Brief Core Set</w:t>
                              </w:r>
                            </w:p>
                          </w:txbxContent>
                        </wps:txbx>
                        <wps:bodyPr wrap="square" lIns="30960" rIns="30960" tIns="62280" bIns="62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543480"/>
                            <a:ext cx="231084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66"/>
                                  <w:lang w:val="en-GB" w:bidi="ar-SA"/>
                                </w:rPr>
                                <w:t>Plenary      Session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Times New Roman" w:cs="Arial"/>
                                  <w:color w:val="000066"/>
                                  <w:lang w:val="en-GB" w:bidi="ar-SA"/>
                                </w:rPr>
                                <w:t>Feedback on the comprehensive set and instructions for ranking</w:t>
                              </w:r>
                            </w:p>
                          </w:txbxContent>
                        </wps:txbx>
                        <wps:bodyPr wrap="square" lIns="78840" rIns="7884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7680"/>
                            <a:ext cx="230004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0" w:hanging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omprehensive ICF Core S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0960" rIns="30960" tIns="62280" bIns="62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57680"/>
                            <a:ext cx="1038240" cy="43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ATEGOR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30960" rIns="0" tIns="62280" bIns="62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07388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1668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03120"/>
                            <a:ext cx="720" cy="86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114800"/>
                            <a:ext cx="23108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66"/>
                                  <w:lang w:val="en-GB" w:bidi="ar-SA"/>
                                </w:rPr>
                                <w:t>Plenary      Session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Arial"/>
                                  <w:color w:val="002060"/>
                                  <w:lang w:val="en-GB" w:bidi="ar-SA"/>
                                </w:rPr>
                                <w:t>Ranking for Brief ICF Core Set – Top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886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-0.35pt;width:414pt;height:495.55pt" coordorigin="836,-7" coordsize="8280,9911">
                <v:rect id="shape_0" stroked="t" o:allowincell="f" style="position:absolute;left:836;top:-7;width:8279;height:9910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2984;top:330;width:3638;height:6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orking Groups    Session</w:t>
                        </w:r>
                        <w:r>
                          <w:rPr>
                            <w:kern w:val="2"/>
                            <w:b/>
                            <w:bCs/>
                            <w:sz w:val="19"/>
                            <w:szCs w:val="22"/>
                            <w:rFonts w:ascii="Arial" w:hAnsi="Arial" w:eastAsia="Times New Roman" w:cs="Arial"/>
                            <w:color w:val="00006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u w:val="single"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Vote A</w:t>
                        </w: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Should the category be included in the </w:t>
                        </w:r>
                        <w:r>
                          <w:rPr>
                            <w:kern w:val="2"/>
                            <w:sz w:val="14"/>
                            <w:szCs w:val="16"/>
                            <w:i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mprehensive ICF Core Set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?              </w:t>
                        </w:r>
                        <w:r>
                          <w:rPr>
                            <w:kern w:val="2"/>
                            <w:sz w:val="14"/>
                            <w:szCs w:val="16"/>
                            <w:i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YES / NO</w:t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square"/>
                </v:shape>
                <v:shape id="shape_0" fillcolor="#dddddd" stroked="t" o:allowincell="f" style="position:absolute;left:3017;top:1932;width:3638;height:6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orking Groups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1"/>
                            <w:rFonts w:ascii="Arial" w:hAnsi="Arial" w:eastAsia="Times New Roman" w:cs="Arial"/>
                            <w:color w:val="000066"/>
                            <w:lang w:val="en-GB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ssion</w:t>
                        </w:r>
                        <w:r>
                          <w:rPr>
                            <w:kern w:val="2"/>
                            <w:b/>
                            <w:bCs/>
                            <w:sz w:val="19"/>
                            <w:szCs w:val="22"/>
                            <w:rFonts w:ascii="Arial" w:hAnsi="Arial" w:eastAsia="Times New Roman" w:cs="Arial"/>
                            <w:color w:val="00006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u w:val="single"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Vote B</w:t>
                        </w: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Should the category be included in the </w:t>
                        </w:r>
                        <w:r>
                          <w:rPr>
                            <w:kern w:val="2"/>
                            <w:sz w:val="14"/>
                            <w:szCs w:val="16"/>
                            <w:i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mprehensive ICF Core Set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?              </w:t>
                        </w:r>
                        <w:r>
                          <w:rPr>
                            <w:kern w:val="2"/>
                            <w:sz w:val="14"/>
                            <w:szCs w:val="16"/>
                            <w:i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YES / NO</w:t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square"/>
                </v:shape>
                <v:shape id="shape_0" stroked="f" o:allowincell="f" style="position:absolute;left:6740;top:1327;width:1212;height:1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Overall  </w:t>
                        </w:r>
                        <w:r>
                          <w:rPr>
                            <w:kern w:val="2"/>
                            <w:sz w:val="12"/>
                            <w:szCs w:val="14"/>
                            <w:u w:val="single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40% 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06;top:1215;width:3638;height:4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66"/>
                            <w:lang w:val="en-GB" w:bidi="ar-SA"/>
                          </w:rPr>
                          <w:t>Plenary      Session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Arial" w:hAnsi="Arial" w:eastAsia="Times New Roman" w:cs="Arial"/>
                            <w:color w:val="000066"/>
                            <w:lang w:val="en-GB" w:bidi="ar-SA"/>
                          </w:rPr>
                          <w:t>Feedback on Vote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2600" joinstyle="miter" endcap="flat"/>
                  <w10:wrap type="square"/>
                </v:shape>
                <v:shape id="shape_0" stroked="t" o:allowincell="f" style="position:absolute;left:3045;top:2806;width:3599;height:9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66"/>
                            <w:lang w:val="en-GB" w:bidi="ar-SA"/>
                          </w:rPr>
                          <w:t>Plenary      Session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Arial" w:hAnsi="Arial" w:eastAsia="Times New Roman" w:cs="Arial"/>
                            <w:color w:val="000066"/>
                            <w:lang w:val="en-GB" w:bidi="ar-SA"/>
                          </w:rPr>
                          <w:t>Feedback on Vote B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u w:val="single"/>
                            <w:szCs w:val="15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Vote C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66"/>
                            <w:lang w:val="en-GB" w:bidi="ar-SA"/>
                          </w:rPr>
                          <w:t xml:space="preserve"> Should the categor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 xml:space="preserve">y be included in the </w:t>
                        </w:r>
                        <w:r>
                          <w:rPr>
                            <w:kern w:val="2"/>
                            <w:sz w:val="14"/>
                            <w:szCs w:val="16"/>
                            <w:i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Comprehensive ICF Core Set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 xml:space="preserve">?              </w:t>
                        </w:r>
                        <w:r>
                          <w:rPr>
                            <w:kern w:val="2"/>
                            <w:sz w:val="14"/>
                            <w:szCs w:val="16"/>
                            <w:i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YES / NO</w:t>
                        </w:r>
                      </w:p>
                    </w:txbxContent>
                  </v:textbox>
                  <v:fill o:detectmouseclick="t" on="false"/>
                  <v:stroke color="navy" weight="12600" joinstyle="miter" endcap="flat"/>
                  <w10:wrap type="square"/>
                </v:shape>
                <v:line id="shape_0" from="1379,1548" to="2998,1548" stroked="t" o:allowincell="f" style="position:absolute;flip:xy;mso-position-horizontal:center">
                  <v:stroke color="green" weight="19080" joinstyle="miter" endcap="flat"/>
                  <v:fill o:detectmouseclick="t" on="false"/>
                  <w10:wrap type="square"/>
                </v:line>
                <v:line id="shape_0" from="1377,1547" to="1386,4852" stroked="t" o:allowincell="f" style="position:absolute;flip:x;mso-position-horizontal:center">
                  <v:stroke color="green" weight="19080" joinstyle="miter" endcap="flat"/>
                  <v:fill o:detectmouseclick="t" on="false"/>
                  <w10:wrap type="square"/>
                </v:line>
                <v:line id="shape_0" from="1377,4853" to="2996,4853" stroked="t" o:allowincell="f" style="position:absolute;mso-position-horizontal:center">
                  <v:stroke color="green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65;top:1355;width:1259;height:1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008000"/>
                            <w:lang w:val="en-GB" w:bidi="ar-SA"/>
                          </w:rPr>
                          <w:t xml:space="preserve"> Overall &gt; 75% 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721;width:3390;height:2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5"/>
                            <w:szCs w:val="18"/>
                            <w:u w:val="single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40% &lt; 75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56,4673" to="2984,4674" stroked="t" o:allowincell="f" style="position:absolute;mso-position-horizontal:center">
                  <v:stroke color="green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261,2561" to="3261,280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8,3570" to="3027,3571" stroked="t" o:allowincell="f" style="position:absolute;flip:x;mso-position-horizontal:center">
                  <v:stroke color="green" weight="19080" joinstyle="miter" endcap="flat"/>
                  <v:fill o:detectmouseclick="t" on="false"/>
                  <w10:wrap type="square"/>
                </v:line>
                <v:line id="shape_0" from="1737,3557" to="1744,4492" stroked="t" o:allowincell="f" style="position:absolute;flip:x;mso-position-horizontal:center">
                  <v:stroke color="green" weight="19080" joinstyle="miter" endcap="flat"/>
                  <v:fill o:detectmouseclick="t" on="false"/>
                  <w10:wrap type="square"/>
                </v:line>
                <v:line id="shape_0" from="1737,4493" to="2980,4496" stroked="t" o:allowincell="f" style="position:absolute;mso-position-horizontal:center">
                  <v:stroke color="green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76;top:3374;width:925;height:1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008000"/>
                            <w:lang w:val="en-GB" w:bidi="ar-SA"/>
                          </w:rPr>
                          <w:t>&gt; 50% 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3306;width:1213;height:1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50% 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4,1540" to="8461,1540" stroked="t" o:allowincell="f" style="position:absolute;mso-position-horizontal:center">
                  <v:stroke color="red" weight="19080" joinstyle="miter" endcap="flat"/>
                  <v:fill o:detectmouseclick="t" on="false"/>
                  <w10:wrap type="square"/>
                </v:line>
                <v:line id="shape_0" from="8396,1544" to="8445,4312" stroked="t" o:allowincell="f" style="position:absolute;flip:x;mso-position-horizontal:center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15;top:3037;width:1213;height:1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Overall </w:t>
                        </w:r>
                        <w:r>
                          <w:rPr>
                            <w:kern w:val="2"/>
                            <w:sz w:val="12"/>
                            <w:szCs w:val="14"/>
                            <w:u w:val="single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40% 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55,3297" to="3034,3299" stroked="t" o:allowincell="f" style="position:absolute;flip:x;mso-position-horizontal:center">
                  <v:stroke color="green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737;top:3082;width:1334;height:1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8000"/>
                            <w:lang w:val="en-GB" w:bidi="ar-SA"/>
                          </w:rPr>
                          <w:t>Overall &gt; 75% 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15,3231" to="8245,4312" stroked="t" o:allowincell="f" style="position:absolute;flip:x;mso-position-horizontal:center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035,3513" to="8043,4312" stroked="t" o:allowincell="f" style="position:absolute;flip:x;mso-position-horizontal:center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659,3504" to="8053,3506" stroked="t" o:allowincell="f" style="position:absolute;mso-position-horizontal:center">
                  <v:stroke color="red" weight="19080" joinstyle="miter" endcap="flat"/>
                  <v:fill o:detectmouseclick="t" on="false"/>
                  <w10:wrap type="square"/>
                </v:line>
                <v:line id="shape_0" from="6659,3242" to="8237,3243" stroked="t" o:allowincell="f" style="position:absolute;mso-position-horizontal:center">
                  <v:stroke color="red" weight="19080" joinstyle="miter" endcap="flat"/>
                  <v:fill o:detectmouseclick="t" on="false"/>
                  <w10:wrap type="square"/>
                </v:line>
                <v:shape id="shape_0" stroked="t" o:allowincell="f" style="position:absolute;left:2996;top:7552;width:3613;height:7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2060"/>
                            <w:lang w:val="en-GB" w:bidi="ar-SA"/>
                          </w:rPr>
                          <w:t>Plenary      Session 5</w:t>
                        </w:r>
                      </w:p>
                      <w:p>
                        <w:pPr>
                          <w:tabs>
                            <w:tab w:val="left" w:pos="2796" w:leader="none"/>
                          </w:tabs>
                          <w:overflowPunct w:val="false"/>
                          <w:bidi w:val="0"/>
                          <w:ind w:left="2790" w:right="-155" w:hanging="279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Arial"/>
                            <w:color w:val="002060"/>
                            <w:lang w:val="en-GB" w:bidi="ar-SA"/>
                          </w:rPr>
                          <w:t>Presentation of the Brief Core Set</w:t>
                        </w:r>
                      </w:p>
                    </w:txbxContent>
                  </v:textbox>
                  <v:fill o:detectmouseclick="t" on="false"/>
                  <v:stroke color="navy" weight="57240" joinstyle="miter" endcap="flat"/>
                  <w10:wrap type="square"/>
                </v:shape>
                <v:shape id="shape_0" stroked="t" o:allowincell="f" style="position:absolute;left:2995;top:5573;width:3638;height:73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66"/>
                            <w:lang w:val="en-GB" w:bidi="ar-SA"/>
                          </w:rPr>
                          <w:t>Plenary      Session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Times New Roman" w:cs="Arial"/>
                            <w:color w:val="000066"/>
                            <w:lang w:val="en-GB" w:bidi="ar-SA"/>
                          </w:rPr>
                          <w:t>Feedback on the comprehensive set and instructions for ranking</w:t>
                        </w:r>
                      </w:p>
                    </w:txbxContent>
                  </v:textbox>
                  <v:fill o:detectmouseclick="t" on="false"/>
                  <v:stroke color="navy" weight="12600" joinstyle="miter" endcap="flat"/>
                  <w10:wrap type="square"/>
                </v:shape>
                <v:shape id="shape_0" stroked="t" o:allowincell="f" style="position:absolute;left:2996;top:4493;width:3621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00" w:hanging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omprehensive ICF Core S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57240" joinstyle="miter" endcap="flat"/>
                  <w10:wrap type="square"/>
                </v:shape>
                <v:shape id="shape_0" stroked="t" o:allowincell="f" style="position:absolute;left:7135;top:4493;width:1634;height:6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ATEGOR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square"/>
                </v:shape>
                <v:line id="shape_0" from="3177,1684" to="3177,192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45,964" to="3145,120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55,3305" to="1555,4672" stroked="t" o:allowincell="f" style="position:absolute;mso-position-horizontal:center">
                  <v:stroke color="green" weight="19080" joinstyle="miter" endcap="flat"/>
                  <v:fill o:detectmouseclick="t" on="false"/>
                  <w10:wrap type="square"/>
                </v:line>
                <v:shape id="shape_0" stroked="t" o:allowincell="f" style="position:absolute;left:2995;top:6473;width:3638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66"/>
                            <w:lang w:val="en-GB" w:bidi="ar-SA"/>
                          </w:rPr>
                          <w:t>Plenary      Session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Arial"/>
                            <w:color w:val="002060"/>
                            <w:lang w:val="en-GB" w:bidi="ar-SA"/>
                          </w:rPr>
                          <w:t>Ranking for Brief ICF Core Set – Top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2600" joinstyle="miter" endcap="flat"/>
                  <w10:wrap type="square"/>
                </v:shape>
                <v:line id="shape_0" from="3177,6113" to="3177,647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77,7193" to="3177,755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77,3773" to="3177,449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96" w:leader="none"/>
        </w:tabs>
        <w:rPr>
          <w:rFonts w:ascii="LMU CompatilFact;Bell MT" w:hAnsi="LMU CompatilFact;Bell MT" w:cs="LMU CompatilFact;Bell MT"/>
          <w:b/>
          <w:b/>
          <w:bCs/>
          <w:color w:val="000000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ind w:firstLine="708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ind w:firstLine="708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LMU CompatilFact;Bell MT" w:hAnsi="LMU CompatilFact;Bell MT" w:cs="LMU CompatilFact;Bell MT"/>
          <w:sz w:val="24"/>
          <w:szCs w:val="24"/>
          <w:lang w:val="en-GB"/>
        </w:rPr>
      </w:pPr>
      <w:r>
        <w:rPr>
          <w:rFonts w:cs="LMU CompatilFact;Bell MT" w:ascii="LMU CompatilFact;Bell MT" w:hAnsi="LMU CompatilFact;Bel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LMU CompatilFact;Bell MT" w:hAnsi="LMU CompatilFact;Bell MT" w:eastAsia="LMU CompatilFact;Bell MT" w:cs="LMU CompatilFact;Bell MT"/>
          <w:sz w:val="24"/>
          <w:szCs w:val="24"/>
          <w:lang w:val="en-GB"/>
        </w:rPr>
      </w:pPr>
      <w:r>
        <w:rPr>
          <w:rFonts w:eastAsia="LMU CompatilFact;Bell MT" w:cs="LMU CompatilFact;Bell MT" w:ascii="LMU CompatilFact;Bell MT" w:hAnsi="LMU CompatilFact;Bell MT"/>
          <w:sz w:val="24"/>
          <w:szCs w:val="24"/>
          <w:lang w:val="en-GB"/>
        </w:rPr>
        <w:t xml:space="preserve"> </w:t>
      </w:r>
    </w:p>
    <w:sectPr>
      <w:headerReference w:type="default" r:id="rId4"/>
      <w:type w:val="nextPage"/>
      <w:pgSz w:w="11906" w:h="16838"/>
      <w:pgMar w:left="1134" w:right="820" w:gutter="0" w:header="426" w:top="48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U CompatilFact">
    <w:altName w:val="Bell MT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19520" cy="1264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9520" cy="1264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xentext"/>
                            <w:spacing w:lineRule="auto" w:line="240" w:before="180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7.6pt;height:9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oxentext"/>
                      <w:spacing w:lineRule="auto" w:line="240" w:before="180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eich1">
    <w:name w:val="bereich1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entext">
    <w:name w:val="Boxentext"/>
    <w:basedOn w:val="Normal"/>
    <w:qFormat/>
    <w:pPr>
      <w:spacing w:lineRule="exact" w:line="180"/>
      <w:ind w:left="3005" w:hanging="0"/>
    </w:pPr>
    <w:rPr>
      <w:rFonts w:ascii="LMU CompatilFact;Bell MT" w:hAnsi="LMU CompatilFact;Bell MT" w:cs="LMU CompatilFact;Bell MT"/>
      <w:b/>
      <w:bCs/>
      <w:caps/>
      <w:spacing w:val="12"/>
      <w:sz w:val="14"/>
      <w:szCs w:val="1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7:00Z</dcterms:created>
  <dc:creator>Uli Fischer</dc:creator>
  <dc:description/>
  <cp:keywords/>
  <dc:language>en-US</dc:language>
  <cp:lastModifiedBy>Karen Hoffman</cp:lastModifiedBy>
  <cp:lastPrinted>2011-12-13T14:26:00Z</cp:lastPrinted>
  <dcterms:modified xsi:type="dcterms:W3CDTF">2016-09-02T13:46:00Z</dcterms:modified>
  <cp:revision>4</cp:revision>
  <dc:subject/>
  <dc:title>Voting Regeln</dc:title>
</cp:coreProperties>
</file>